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CLEAN-FORT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UUR REINIGINGSMIDDEL VOOR DE VERWIJDERING VAN KALK, IJZERAANSLAG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NMERKEN :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 xml:space="preserve">     vloeistof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pH per 10 g/l : 2.2 ± 0,1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vriespunt : -10 °C</w:t>
      </w:r>
    </w:p>
    <w:p>
      <w:pPr>
        <w:pStyle w:val="Normal"/>
        <w:numPr>
          <w:ilvl w:val="0"/>
          <w:numId w:val="2"/>
        </w:numPr>
        <w:ind w:left="708" w:hanging="360"/>
        <w:rPr>
          <w:sz w:val="24"/>
        </w:rPr>
      </w:pPr>
      <w:r>
        <w:rPr>
          <w:sz w:val="24"/>
        </w:rPr>
        <w:t>dichtheid: 1.220 kg/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IGENSCHAPPEN :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ontkalkend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eiwit-en ijzerwerend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niet schuimend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bevochti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PASSINGSGEBIED :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LEAN-FORT wordt gebruikt voor het verwijderen van kalk, ijzer ,in sanitaire ruimtes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zoals ,toiletpot,urinoirs,bad ,douche’s,kranen,muren,glas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CLEAN-FORT  nooit puur aanbrengen op materialen,eerst bevochtigen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BRUIKSAANWIJZING :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osering 1 tot 5 % op 8lt water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  <w:lang w:val="en-GB"/>
        </w:rPr>
        <w:tab/>
        <w:t>warm of koud water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inwerktijd : 5min </w:t>
      </w:r>
    </w:p>
    <w:p>
      <w:pPr>
        <w:pStyle w:val="Normal"/>
        <w:ind w:left="708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afspoelen met zuiver wa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</w:rPr>
        <w:t>VERPAKKING</w:t>
      </w:r>
      <w:r>
        <w:rPr>
          <w:sz w:val="24"/>
        </w:rPr>
        <w:t>: 6x1l</w:t>
      </w:r>
    </w:p>
    <w:p>
      <w:pPr>
        <w:pStyle w:val="Normal"/>
        <w:ind w:hanging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505" w:leader="none"/>
      </w:tabs>
      <w:rPr/>
    </w:pPr>
    <w:r>
      <w:rPr/>
      <w:tab/>
      <w:tab/>
    </w:r>
    <w:r>
      <w:rPr>
        <w:rFonts w:cs="Arial" w:ascii="Arial" w:hAnsi="Arial"/>
        <w:sz w:val="16"/>
        <w:lang w:val="en-GB"/>
      </w:rPr>
      <w:t>TOP – CLEAN HYGIENE BVBA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n-GB"/>
      </w:rPr>
      <w:tab/>
      <w:tab/>
    </w:r>
    <w:r>
      <w:rPr>
        <w:rFonts w:cs="Arial" w:ascii="Arial" w:hAnsi="Arial"/>
        <w:sz w:val="16"/>
      </w:rPr>
      <w:t>KAMPSTRAAT 26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 8500 KORTRIJK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056/20 49 00 - Fax 056/25 69 00</w:t>
    </w:r>
  </w:p>
  <w:p>
    <w:pPr>
      <w:pStyle w:val="Header"/>
      <w:tabs>
        <w:tab w:val="clear" w:pos="9072"/>
        <w:tab w:val="center" w:pos="4536" w:leader="none"/>
        <w:tab w:val="right" w:pos="8505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16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33:00Z</dcterms:created>
  <dc:creator>Parmentier</dc:creator>
  <dc:description/>
  <dc:language>en-US</dc:language>
  <cp:lastModifiedBy> </cp:lastModifiedBy>
  <cp:lastPrinted>2005-11-23T08:44:00Z</cp:lastPrinted>
  <dcterms:modified xsi:type="dcterms:W3CDTF">2010-12-27T13:28:00Z</dcterms:modified>
  <cp:revision>5</cp:revision>
  <dc:subject>trans line + ned tech fich</dc:subject>
  <dc:title>trans line + ned tech fich</dc:title>
</cp:coreProperties>
</file>